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ZK5Q65UNQDLPKBZ6G2B4Q2BF4CNAKG6WXF4UF5K3ICJMR4TPK3F4" alt="https://www.litoralpress.cl/paginaconsultas/Servicios_NClipDocumentos/Get_Imagen_Nota.aspx?LPKey=2YKGUYPHLQTKZKH77QH5ZOMC6ZK5Q65UNQDLPKBZ6G2B4Q2BF4CNAKG6WXF4UF5K3ICJMR4TPK3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VDJUF4D4G7QSER7A57BFMT2VCJZ3NYYHYANE76NNSRWDEL2OXYGA" alt="https://www.litoralpress.cl/paginaconsultas/Servicios_NClipDocumentos/Get_Imagen_Nota.aspx?LPKey=ICAT3CJDHN2AR7QQTRU652AAHVDJUF4D4G7QSER7A57BFMT2VCJZ3NYYHYANE76NNSRWDEL2OXY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