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59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izald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83" height="824" src="https://www.litoralpress.cl/paginaconsultas/Servicios_NClipDocumentos/Get_Imagen_Nota.aspx?LPKey=VX4OYWCPGSKXGHQI6IOI3XQDC3CMC73HDWHSIJOK5QJQ7TTNO3S4BCKGY42DSADHKCZKFG3NUO6MA" alt="https://www.litoralpress.cl/paginaconsultas/Servicios_NClipDocumentos/Get_Imagen_Nota.aspx?LPKey=VX4OYWCPGSKXGHQI6IOI3XQDC3CMC73HDWHSIJOK5QJQ7TTNO3S4BCKGY42DSADHKCZKFG3NUO6M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