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4" src="https://www.litoralpress.cl/paginaconsultas/Servicios_NClipDocumentos/Get_Imagen_Nota.aspx?LPKey=VX4OYWCPGSKXGHQI6IOI3XQDCZE6MAALFWYSUEZSP6NAI4RIBDIIJKFDRJTRZ6OTLTK27SN3QZXMW" alt="https://www.litoralpress.cl/paginaconsultas/Servicios_NClipDocumentos/Get_Imagen_Nota.aspx?LPKey=VX4OYWCPGSKXGHQI6IOI3XQDCZE6MAALFWYSUEZSP6NAI4RIBDIIJKFDRJTRZ6OTLTK27SN3QZX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