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10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ngelo Soul se present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CBTJQ6SX6QKREEKLBX2QBMPX4OZ2Y4SHCWPLOT5DSD4AL5BSAGY6NTSD7LBS7CZF3FH2AWCGPUAOK" alt="https://www.litoralpress.cl/paginaconsultas/Servicios_NClipDocumentos/Get_Imagen_Nota.aspx?LPKey=CBTJQ6SX6QKREEKLBX2QBMPX4OZ2Y4SHCWPLOT5DSD4AL5BSAGY6NTSD7LBS7CZF3FH2AWCGPUA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