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715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LE7YVXIZFXUGOLMWZES23UFHRLJM7XUU4QIBW32OMSGXNEC67332IWDMUDTHKBF3NR4PGJI3U4BDY" alt="https://www.litoralpress.cl/paginaconsultas/Servicios_NClipDocumentos/Get_Imagen_Nota.aspx?LPKey=LE7YVXIZFXUGOLMWZES23UFHRLJM7XUU4QIBW32OMSGXNEC67332IWDMUDTHKBF3NR4PGJI3U4B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