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1.163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J2ZO4WTVZ4N26EOCB2MMLIPJXP5M6UAOOZYTSSTGVFH7YIJPW7D2" alt="https://www.litoralpress.cl/paginaconsultas/Servicios_NClipDocumentos/Get_Imagen_Nota.aspx?LPKey=LE7YVXIZFXUGOLMWZES23UFHRJ2ZO4WTVZ4N26EOCB2MMLIPJXP5M6UAOOZYTSSTGVFH7YIJPW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