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TL2TWDFLEUXJTN3N3DFZXQRL2V4SUFRWEM7F3YBTAF7E4OEGZDXE" alt="https://www.litoralpress.cl/paginaconsultas/Servicios_NClipDocumentos/Get_Imagen_Nota.aspx?LPKey=RQKZ5HSYD6EGNMPI4UHRMSHAUTL2TWDFLEUXJTN3N3DFZXQRL2V4SUFRWEM7F3YBTAF7E4OEGZD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