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17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tras venta de bosques en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Q6Q6XZ5FR7V72HDQGH3FJGHXINZWG4ZS7F54KG2U22CN4K4UNAGOG24L3N6BLLMDSYUN6P74NXPSO" alt="https://www.litoralpress.cl/paginaconsultas/Servicios_NClipDocumentos/Get_Imagen_Nota.aspx?LPKey=Q6Q6XZ5FR7V72HDQGH3FJGHXINZWG4ZS7F54KG2U22CN4K4UNAGOG24L3N6BLLMDSYUN6P74NXP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