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181.8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JOTT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4" src="https://www.litoralpress.cl/paginaconsultas/Servicios_NClipDocumentos/Get_Imagen_Nota.aspx?LPKey=GY75YNV3ZVEH4PNYZGXEM763PC2AATRL35GOPC7U2GKZPVHMBFK6WV7UA7S6ASIXCGPRB3CMSOBR2" alt="https://www.litoralpress.cl/paginaconsultas/Servicios_NClipDocumentos/Get_Imagen_Nota.aspx?LPKey=GY75YNV3ZVEH4PNYZGXEM763PC2AATRL35GOPC7U2GKZPVHMBFK6WV7UA7S6ASIXCGPRB3CMSOB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