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64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MUWVE37GPTY5SJA3V2DLIM6QQEYTAJQOHVQAWNZRRBIFO6ACVIJ6" alt="https://www.litoralpress.cl/paginaconsultas/Servicios_NClipDocumentos/Get_Imagen_Nota.aspx?LPKey=FNLYWETFVNW5IOSUN5WP6KJBDMUWVE37GPTY5SJA3V2DLIM6QQEYTAJQOHVQAWNZRRBIFO6ACVI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