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RP3S347CETQNXR72WXVBX6ITB2KPTROCPVENO7HLWDRWXW7GLIK4T32MYRCRDBWAQNFAMLBBXTMC" alt="https://www.litoralpress.cl/paginaconsultas/Servicios_NClipDocumentos/Get_Imagen_Nota.aspx?LPKey=YRP3S347CETQNXR72WXVBX6ITB2KPTROCPVENO7HLWDRWXW7GLIK4T32MYRCRDBWAQNFAMLBBXT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