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la Melo evidenci&amp;#243; su actual apariencia en medio de su lucha contra el c&amp;#225;ncer de m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4CZVJ5T66CUCSYWJNBOXC7J7ZAJEVUPFAUNK2LQVNDDVT25CQZAHXK36LXL4BCWHVPQLMYPT6FQWK" alt="https://www.litoralpress.cl/paginaconsultas/Servicios_NClipDocumentos/Get_Imagen_Nota.aspx?LPKey=4CZVJ5T66CUCSYWJNBOXC7J7ZAJEVUPFAUNK2LQVNDDVT25CQZAHXK36LXL4BCWHVPQLMYPT6FQ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