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73.05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la principal barrera para que Chile aproveche oportunidades de nearshoring de las empresas de EE.UU.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CFOGCV3XI2UFNTFJKISXCRCI45C4TTPIVE35JLBGKTCXG2R3227K4A625NMEHMIARNSWJ7JAKVCI" alt="https://www.litoralpress.cl/paginaconsultas/Servicios_NClipDocumentos/Get_Imagen_Nota.aspx?LPKey=5CFOGCV3XI2UFNTFJKISXCRCI45C4TTPIVE35JLBGKTCXG2R3227K4A625NMEHMIARNSWJ7JAKV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