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5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03,9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4" src="https://www.litoralpress.cl/paginaconsultas/Servicios_NClipDocumentos/Get_Imagen_Nota.aspx?LPKey=WGRJAJOUNEMNHZUCPQF6INZ65WAINWSFSAQ3FK6PXW6G2HGK6XU2DIHJYGIPKKPP3MD6JTH2VJBEC" alt="https://www.litoralpress.cl/paginaconsultas/Servicios_NClipDocumentos/Get_Imagen_Nota.aspx?LPKey=WGRJAJOUNEMNHZUCPQF6INZ65WAINWSFSAQ3FK6PXW6G2HGK6XU2DIHJYGIPKKPP3MD6JTH2VJBE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