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XHSWU4NI5OFINLVX4KUVQLBCRLQEFCV4XOGD7NRBUOJHE77ZS5VE" alt="https://www.litoralpress.cl/paginaconsultas/Servicios_NClipDocumentos/Get_Imagen_Nota.aspx?LPKey=7BMTTHAW2EX5V5G45PTWUDCVPXHSWU4NI5OFINLVX4KUVQLBCRLQEFCV4XOGD7NRBUOJHE77ZS5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Q5CLL6ZVAAQJZZOQD4ILOFX57565ZN5TDPFC5VAHE66KOTN23O4A" alt="https://www.litoralpress.cl/paginaconsultas/Servicios_NClipDocumentos/Get_Imagen_Nota.aspx?LPKey=ODUFDA6PRAFVTS5XFLISP3EMCQ5CLL6ZVAAQJZZOQD4ILOFX57565ZN5TDPFC5VAHE66KOTN23O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J5BLOXJJQR2TKEQBY45GSQ2CQYF6ORJGNWVZOIKBFHQX3GOHZQ3S" alt="https://www.litoralpress.cl/paginaconsultas/Servicios_NClipDocumentos/Get_Imagen_Nota.aspx?LPKey=CPIPF5H6QVX6ECVBOR3MJ37ZUJ5BLOXJJQR2TKEQBY45GSQ2CQYF6ORJGNWVZOIKBFHQX3GOHZQ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