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3LCS7V4FK4WURPCBSUBGKSW35UZPVPHFQQTKRILBVAKGVCYX6LOO" alt="https://www.litoralpress.cl/paginaconsultas/Servicios_NClipDocumentos/Get_Imagen_Nota.aspx?LPKey=3SYBWRI457QMDY6IPBNI4JKLB3LCS7V4FK4WURPCBSUBGKSW35UZPVPHFQQTKRILBVAKGVCYX6L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