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442, de 2025.- Establece meta m&amp;#237;nima de aumento de representaci&amp;#243;n de mujeres en la matr&amp;#237;cula de primer a&amp;#241;o para el proceso de admisi&amp;#243;n 2026, para adscribir a la pol&amp;#237;tica de equidad de g&amp;#233;nero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UP3OBZBRDXW45KS3VPAC2KRDYQNGZRRZ7FQ6LS4MVP4SJ3IW2HX2OAHGQXLVE3E2Q62JMMOVHCR6" alt="https://www.litoralpress.cl/paginaconsultas/Servicios_NClipDocumentos/Get_Imagen_Nota.aspx?LPKey=YUP3OBZBRDXW45KS3VPAC2KRDYQNGZRRZ7FQ6LS4MVP4SJ3IW2HX2OAHGQXLVE3E2Q62JMMOVHC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442, de 2025.- Establece meta m&amp;#237;nima de aumento de representaci&amp;#243;n de mujeres en la matr&amp;#237;cula de primer a&amp;#241;o para el proceso de admisi&amp;#243;n 2026, para adscribir a la pol&amp;#237;tica de equidad de g&amp;#233;nero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6QEEQZDMTVKI5LCTT3IERAZBW3T3FBWPHI6I4D27DDG76OG53EM6VGFFZF4QKVWBI55K2TYURJHU" alt="https://www.litoralpress.cl/paginaconsultas/Servicios_NClipDocumentos/Get_Imagen_Nota.aspx?LPKey=76QEEQZDMTVKI5LCTT3IERAZBW3T3FBWPHI6I4D27DDG76OG53EM6VGFFZF4QKVWBI55K2TYURJ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442, de 2025.- Establece meta m&amp;#237;nima de aumento de representaci&amp;#243;n de mujeres en la matr&amp;#237;cula de primer a&amp;#241;o para el proceso de admisi&amp;#243;n 2026, para adscribir a la pol&amp;#237;tica de equidad de g&amp;#233;nero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MABUJMY5OKINNNECXVEWEOZOOZAMQQ6NLLUWNXOZFXK4IVWR7AG7KWH3HUK3TSBQOSKN7CVDKNCQ" alt="https://www.litoralpress.cl/paginaconsultas/Servicios_NClipDocumentos/Get_Imagen_Nota.aspx?LPKey=IMABUJMY5OKINNNECXVEWEOZOOZAMQQ6NLLUWNXOZFXK4IVWR7AG7KWH3HUK3TSBQOSKN7CVDKN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