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17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6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KRSLXJTOEOUTTWURD7BPA6PMXQNBSKSRVKYFNBW6IMERU65LBVDDPPGNTPEFNAD3W4QDM24SZXNM" alt="https://www.litoralpress.cl/paginaconsultas/Servicios_NClipDocumentos/Get_Imagen_Nota.aspx?LPKey=ZKRSLXJTOEOUTTWURD7BPA6PMXQNBSKSRVKYFNBW6IMERU65LBVDDPPGNTPEFNAD3W4QDM24SZX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