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46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raucan&amp;#237;a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O7IZ7TVEZ7ONPQR5KRKFZVU7ESOM6S6SNX5HQG5UOBMG3OQOR2NNX7UDU7REZOSMNOND56XPJ6JYS" alt="https://www.litoralpress.cl/paginaconsultas/Servicios_NClipDocumentos/Get_Imagen_Nota.aspx?LPKey=O7IZ7TVEZ7ONPQR5KRKFZVU7ESOM6S6SNX5HQG5UOBMG3OQOR2NNX7UDU7REZOSMNOND56XPJ6J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