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GWDDKGDI4AA22JYLSOF6XQSYYGJNVUEL37TVGEW5ZBHZSSQ2AYO4" alt="https://www.litoralpress.cl/paginaconsultas/Servicios_NClipDocumentos/Get_Imagen_Nota.aspx?LPKey=VA4D6PAA7NC7U4KPZBGSG7ZB4GWDDKGDI4AA22JYLSOF6XQSYYGJNVUEL37TVGEW5ZBHZSSQ2A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