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4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27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vence el plazo para postular a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BM3Y6HBHJYGOJRDKGZF5UOIGPAIGRSLANDP4Q7J2DRFSW7WENBDL3UYLAS343CYWC3ZRQVNZHPDY" alt="https://www.litoralpress.cl/paginaconsultas/Servicios_NClipDocumentos/Get_Imagen_Nota.aspx?LPKey=TBM3Y6HBHJYGOJRDKGZF5UOIGPAIGRSLANDP4Q7J2DRFSW7WENBDL3UYLAS343CYWC3ZRQVNZHP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