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V5PZAVDRCWVSM7YLPLVW43SQCB5U4G46RGYE7ZA3C5MXCJWBSTRTK73EQQDZV2LBFRECGODVKLBK" alt="https://www.litoralpress.cl/paginaconsultas/Servicios_NClipDocumentos/Get_Imagen_Nota.aspx?LPKey=IV5PZAVDRCWVSM7YLPLVW43SQCB5U4G46RGYE7ZA3C5MXCJWBSTRTK73EQQDZV2LBFRECGODVKL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UHPB2VEUTMR5GQIZKSGTHGRQWI2JU7AVN3LXN4V6WNG4P3T7OYQXYS6IPQD65M4UPK5DCMJOKBH6" alt="https://www.litoralpress.cl/paginaconsultas/Servicios_NClipDocumentos/Get_Imagen_Nota.aspx?LPKey=MUHPB2VEUTMR5GQIZKSGTHGRQWI2JU7AVN3LXN4V6WNG4P3T7OYQXYS6IPQD65M4UPK5DCMJOKB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