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MOWVTWP4ZU4KPUX5UHULMTJHLUOWIGXT3UUE335ZVPRE7XB35RO4" alt="https://www.litoralpress.cl/paginaconsultas/Servicios_NClipDocumentos/Get_Imagen_Nota.aspx?LPKey=34L6EK6HZNZN77APZSTTPRXCPMOWVTWP4ZU4KPUX5UHULMTJHLUOWIGXT3UUE335ZVPRE7XB35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