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9.55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PVQT5TSF6DWMS4B3WNSPMWYX3JKZSUTHVXLXVVQS6BDTYUZM2H6FUTBXVYMJ6H2OMNCBBYVFGWBYW" alt="https://www.litoralpress.cl/paginaconsultas/Servicios_NClipDocumentos/Get_Imagen_Nota.aspx?LPKey=PVQT5TSF6DWMS4B3WNSPMWYX3JKZSUTHVXLXVVQS6BDTYUZM2H6FUTBXVYMJ6H2OMNCBBYVFGWB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