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rector m&amp;#233;dico de CLC responde en WhatsApp por millonarias deudas y juicio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LUYKD3MOWZRKWV4OR6I5RZKQGC4ZX2D4PVZDQSNC27OSWJJZQT4PV4WWDBPMVJXHPYLGVRKDUST5I" alt="https://www.litoralpress.cl/paginaconsultas/Servicios_NClipDocumentos/Get_Imagen_Nota.aspx?LPKey=LUYKD3MOWZRKWV4OR6I5RZKQGC4ZX2D4PVZDQSNC27OSWJJZQT4PV4WWDBPMVJXHPYLGVRKDUST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