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4" src="https://www.litoralpress.cl/paginaconsultas/Servicios_NClipDocumentos/Get_Imagen_Nota.aspx?LPKey=HSLEYRWDE7ON2XOJ4HLLLRHQ4VIX43HH63F4II5HMYUIKICT3QEY65EEVMDCFB7PHXO342X5MINPQ" alt="https://www.litoralpress.cl/paginaconsultas/Servicios_NClipDocumentos/Get_Imagen_Nota.aspx?LPKey=HSLEYRWDE7ON2XOJ4HLLLRHQ4VIX43HH63F4II5HMYUIKICT3QEY65EEVMDCFB7PHXO342X5MIN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