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7FSROW5W4EUMBVMAZPKDPFWWXZGOV4OE656V3GH4UR43LGQY5DGTYT3R2GMWDYUKQYTXRZQM5E" alt="https://www.litoralpress.cl/paginaconsultas/Servicios_NClipDocumentos/Get_Imagen_Nota.aspx?LPKey=7Z67FSROW5W4EUMBVMAZPKDPFWWXZGOV4OE656V3GH4UR43LGQY5DGTYT3R2GMWDYUKQYTXRZQM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2COBELXCC6MB2YS36I2PRSWBDVCQ7EHTNOIU4FJVZFPFFSEWRUNRZLJRMRIZ7OZCVSOO24WVVF4" alt="https://www.litoralpress.cl/paginaconsultas/Servicios_NClipDocumentos/Get_Imagen_Nota.aspx?LPKey=SM2COBELXCC6MB2YS36I2PRSWBDVCQ7EHTNOIU4FJVZFPFFSEWRUNRZLJRMRIZ7OZCVSOO24WVV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