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1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XMGB3WLBNAD7LMW6QVYOPB57IA7AAH6FNHJB75CZW4DVOWTNDFFW2OG6MF6CV57W3BD55CYB244I" alt="https://www.litoralpress.cl/paginaconsultas/Servicios_NClipDocumentos/Get_Imagen_Nota.aspx?LPKey=UXMGB3WLBNAD7LMW6QVYOPB57IA7AAH6FNHJB75CZW4DVOWTNDFFW2OG6MF6CV57W3BD55CYB24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1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V3IPPHMZ2JDMVW37VU4CWIWXD4GWNZLQRD4SNSI4BPDQWSQ3IEUMRCGMMX7R5B32YKJ7CFQNDGHW" alt="https://www.litoralpress.cl/paginaconsultas/Servicios_NClipDocumentos/Get_Imagen_Nota.aspx?LPKey=PV3IPPHMZ2JDMVW37VU4CWIWXD4GWNZLQRD4SNSI4BPDQWSQ3IEUMRCGMMX7R5B32YKJ7CFQNDG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1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2JYKORVG3LRJYLNLMI5H6M76PADGCHMG2AO2OUSYYRMXMNCRURKZDZZC2Z456EIMYPVEBBALHGG4" alt="https://www.litoralpress.cl/paginaconsultas/Servicios_NClipDocumentos/Get_Imagen_Nota.aspx?LPKey=Q2JYKORVG3LRJYLNLMI5H6M76PADGCHMG2AO2OUSYYRMXMNCRURKZDZZC2Z456EIMYPVEBBALHG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1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JIVYUESOSVWEEOQH5BO5QDHTBUOOMDWFZD4FDNJFGFEA52IFFLHOWFXAP3KPHFQHRDAWYUYPCPHK" alt="https://www.litoralpress.cl/paginaconsultas/Servicios_NClipDocumentos/Get_Imagen_Nota.aspx?LPKey=KJIVYUESOSVWEEOQH5BO5QDHTBUOOMDWFZD4FDNJFGFEA52IFFLHOWFXAP3KPHFQHRDAWYUYPCP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