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5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714.3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nile Mansuy &amp;quot; El Presidente nunca quiso comprender que el rol de Jefe de Estado es incompatible con la condici&amp;#243;n de manifestante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Z2VENHB5TGYVAG6SL362EQESFBDJODX2DWCNVKXF5UTGAJ6UXEK77E7KLCK7OYST44VTNIYERP3JY" alt="https://www.litoralpress.cl/paginaconsultas/Servicios_NClipDocumentos/Get_Imagen_Nota.aspx?LPKey=Z2VENHB5TGYVAG6SL362EQESFBDJODX2DWCNVKXF5UTGAJ6UXEK77E7KLCK7OYST44VTNIYERP3J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