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ENGERKGVOGUG45JEGDZZXDDY6J7P66QUTZYBAMHGPSNWFUN7FERXZKCYDKYM3KA5LQDRV3KNG6CS" alt="https://www.litoralpress.cl/paginaconsultas/Servicios_NClipDocumentos/Get_Imagen_Nota.aspx?LPKey=ZENGERKGVOGUG45JEGDZZXDDY6J7P66QUTZYBAMHGPSNWFUN7FERXZKCYDKYM3KA5LQDRV3KNG6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