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8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HMSBSUPZODCGFPABDZWTBQTFJAMKYPYYCQ2LWLSCJWBYFXEF3BQG" alt="https://www.litoralpress.cl/paginaconsultas/Servicios_NClipDocumentos/Get_Imagen_Nota.aspx?LPKey=LAXLM2BDTAP7WVAHPRVUSTLXHHMSBSUPZODCGFPABDZWTBQTFJAMKYPYYCQ2LWLSCJWBYFXEF3B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