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99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n al CD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blindar al oficialismo en caso ProCultur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U6TNUHR7G6QSAOZKMPVAIYFDZMT77FTDFBBNDNK5GKHMHNKZTMDUTX2CW4I53J5RORIXIDF6IQSRW" alt="https://www.litoralpress.cl/paginaconsultas/Servicios_NClipDocumentos/Get_Imagen_Nota.aspx?LPKey=U6TNUHR7G6QSAOZKMPVAIYFDZMT77FTDFBBNDNK5GKHMHNKZTMDUTX2CW4I53J5RORIXIDF6IQS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