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T7KHLZBP64R5LGYC2A3P377UMAVT4RZAWDJ5DD2RPYUD5HW657UM" alt="https://www.litoralpress.cl/paginaconsultas/Servicios_NClipDocumentos/Get_Imagen_Nota.aspx?LPKey=RA4C6X7RCW2BUCEL2BOP7WOVYT7KHLZBP64R5LGYC2A3P377UMAVT4RZAWDJ5DD2RPYUD5HW657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UCQBDKGFFZY4OO5SCBMAVOJIMP3FVZQMBWFBOFZI7SULQ227D6KC" alt="https://www.litoralpress.cl/paginaconsultas/Servicios_NClipDocumentos/Get_Imagen_Nota.aspx?LPKey=WMAYN242DFC6BV7YDC5YE765BUCQBDKGFFZY4OO5SCBMAVOJIMP3FVZQMBWFBOFZI7SULQ227D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5YD6ECPNJFJ3PAA5SKQ7W6HSMZ7JSXSRE7KXUSJZDUV5JRP4ZV5Y" alt="https://www.litoralpress.cl/paginaconsultas/Servicios_NClipDocumentos/Get_Imagen_Nota.aspx?LPKey=QXUNXWDI7H3AMN4YQTTU5TWUV5YD6ECPNJFJ3PAA5SKQ7W6HSMZ7JSXSRE7KXUSJZDUV5JRP4ZV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7TEBAI6J5UR4YDEXA4LMHKR7HOEOXTHC3NXOR7NIAP72DW6V2KNM" alt="https://www.litoralpress.cl/paginaconsultas/Servicios_NClipDocumentos/Get_Imagen_Nota.aspx?LPKey=OGE5SOXIWDBFNC3DZHG6VSTQ57TEBAI6J5UR4YDEXA4LMHKR7HOEOXTHC3NXOR7NIAP72DW6V2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37RDLRQOI3MUMH6TDCYL2D3KOW3DXRGXVTSDIF5B6EIBYI632ZWE" alt="https://www.litoralpress.cl/paginaconsultas/Servicios_NClipDocumentos/Get_Imagen_Nota.aspx?LPKey=VHJYU5KQG7JNCORFEF5YJ6OVK37RDLRQOI3MUMH6TDCYL2D3KOW3DXRGXVTSDIF5B6EIBYI632Z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