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CHINALITO 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ADFTTDJ5ZKDQ7SRGXFAP2QR7VAATUWC33GUL7QS6JPQP4T6V6OA4M3FBBEHX5G5WDTDLK6WQM6Y" alt="https://www.litoralpress.cl/paginaconsultas/Servicios_NClipDocumentos/Get_Imagen_Nota.aspx?LPKey=R4ADFTTDJ5ZKDQ7SRGXFAP2QR7VAATUWC33GUL7QS6JPQP4T6V6OA4M3FBBEHX5G5WDTDLK6WQM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CHINALITO 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ACGC4FUAR36ZEDGH4WZ6ZXMY5G3P6O5VFNAAIOAWZUD6WMH3B5A2VVYILML24N5PWL7UCQ3BHKJ2" alt="https://www.litoralpress.cl/paginaconsultas/Servicios_NClipDocumentos/Get_Imagen_Nota.aspx?LPKey=VACGC4FUAR36ZEDGH4WZ6ZXMY5G3P6O5VFNAAIOAWZUD6WMH3B5A2VVYILML24N5PWL7UCQ3BHK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