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DA664OFROJ5SYDGPHJXIU4ME2K5UG7STNQAXFGOIOLDTUOCDWZ2E" alt="https://www.litoralpress.cl/paginaconsultas/Servicios_NClipDocumentos/Get_Imagen_Nota.aspx?LPKey=MUQKKO6TQNDVEEE3E6P33TDPCDA664OFROJ5SYDGPHJXIU4ME2K5UG7STNQAXFGOIOLDTUOCDWZ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