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EX 5 / Engie Energ&amp;#237;a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6B4OJR2M67R6VP42W22ALTPDKFYY433NIFMDBTWV56RISOQIGQDPRZAMSLEQSV6GVVLZYSIDOP4W" alt="https://www.litoralpress.cl/paginaconsultas/Servicios_NClipDocumentos/Get_Imagen_Nota.aspx?LPKey=H6B4OJR2M67R6VP42W22ALTPDKFYY433NIFMDBTWV56RISOQIGQDPRZAMSLEQSV6GVVLZYSIDOP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EX 5 / Engie Energ&amp;#237;a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6RBDUUZGRFIRNDFW7MRDJ63BPCVTP7DXVTF7KE3BDRTZWBW4MW7DOMM5YAPSC2OOCK2C3TGCQXCS" alt="https://www.litoralpress.cl/paginaconsultas/Servicios_NClipDocumentos/Get_Imagen_Nota.aspx?LPKey=C6RBDUUZGRFIRNDFW7MRDJ63BPCVTP7DXVTF7KE3BDRTZWBW4MW7DOMM5YAPSC2OOCK2C3TGCQX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