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3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np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u negocio de tarjetas de prepago para empresas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7YNI5GOEUXFX4UUGQBNDNTNWW4CQYKI7YPZLLCS6Z2NPJAG3BP72TDATJ2UFWQCOWOEVUO4HTA5JC" alt="https://www.litoralpress.cl/paginaconsultas/Servicios_NClipDocumentos/Get_Imagen_Nota.aspx?LPKey=7YNI5GOEUXFX4UUGQBNDNTNWW4CQYKI7YPZLLCS6Z2NPJAG3BP72TDATJ2UFWQCOWOEVUO4HTA5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