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09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lizan todas las faenas en la Divisi&amp;#243;n El Tenien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YQZTCRT3VRTJ6VQX4H5XCP7TFQQ3RR6URPC5GGRPJMIDZICXGJYB6QXE475HQFRM2NED3MQNA5MDI" alt="https://www.litoralpress.cl/paginaconsultas/Servicios_NClipDocumentos/Get_Imagen_Nota.aspx?LPKey=YQZTCRT3VRTJ6VQX4H5XCP7TFQQ3RR6URPC5GGRPJMIDZICXGJYB6QXE475HQFRM2NED3MQNA5M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