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EXF74ZT5NVGZQ6X54D5WZOFH2TEOJTMPLGILOETHYHLBAS47DJQD23KT3EJSATUNHZLMCVTPVZDF4" alt="https://www.litoralpress.cl/paginaconsultas/Servicios_NClipDocumentos/Get_Imagen_Nota.aspx?LPKey=EXF74ZT5NVGZQ6X54D5WZOFH2TEOJTMPLGILOETHYHLBAS47DJQD23KT3EJSATUNHZLMCVTPVZD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