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5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F2S2LMKYEFSBPSIDHRNXLAO4GP6LLX53SG2JIYGNYHQDMHPESBKU" alt="https://www.litoralpress.cl/paginaconsultas/Servicios_NClipDocumentos/Get_Imagen_Nota.aspx?LPKey=ZNNZTN2CW27WK7MSQNSSA6Y3MF2S2LMKYEFSBPSIDHRNXLAO4GP6LLX53SG2JIYGNYHQDMHPESB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31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WIA6SRCJNDUJIJ325ZDU7JM2D5EPJ5BUSOFZ3WREMNCQLFE7EKCQ" alt="https://www.litoralpress.cl/paginaconsultas/Servicios_NClipDocumentos/Get_Imagen_Nota.aspx?LPKey=SDLLIWFU2AWZ4QVSZ6YADDY4XWIA6SRCJNDUJIJ325ZDU7JM2D5EPJ5BUSOFZ3WREMNCQLFE7EK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