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G35F3ZBDWMR2E34EAGKF2T5RUKSQ6X4SP6YL6FHUZKOOTEKYIJIA" alt="https://www.litoralpress.cl/paginaconsultas/Servicios_NClipDocumentos/Get_Imagen_Nota.aspx?LPKey=ZNNZTN2CW27WK7MSQNSSA6Y3MG35F3ZBDWMR2E34EAGKF2T5RUKSQ6X4SP6YL6FHUZKOOTEKYIJ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XR54OLIXV3DXP4KUH6VEID4LXZGZLL55YHOPPQGRWPY5JDOHTFFG" alt="https://www.litoralpress.cl/paginaconsultas/Servicios_NClipDocumentos/Get_Imagen_Nota.aspx?LPKey=SDLLIWFU2AWZ4QVSZ6YADDY4XXR54OLIXV3DXP4KUH6VEID4LXZGZLL55YHOPPQGRWPY5JDOHTF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