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ODJ336DUEA6KTA2FLRM3IDLPXEB5JYVPKDFCVIGNA3JLJJPAMR6S" alt="https://www.litoralpress.cl/paginaconsultas/Servicios_NClipDocumentos/Get_Imagen_Nota.aspx?LPKey=Q5DDZYGMA7BR4B6EBVE4PXNDKODJ336DUEA6KTA2FLRM3IDLPXEB5JYVPKDFCVIGNA3JLJJPAMR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