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2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o Briones: pensar en recor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3GO7XRHW4WUXNIKJVHMIUM5O3IS2WHZTBA7TSKYYXORPAD7KGGCXKCTZMMPFOSJETAMIPDJADIJSS" alt="https://www.litoralpress.cl/paginaconsultas/Servicios_NClipDocumentos/Get_Imagen_Nota.aspx?LPKey=3GO7XRHW4WUXNIKJVHMIUM5O3IS2WHZTBA7TSKYYXORPAD7KGGCXKCTZMMPFOSJETAMIPDJADIJ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