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estro pol&amp;#237;tico sin pago a todos los ejecuto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l hecho, entre focos de caso Ojeda tras nuevo arresto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GAJBUXZW54NG2DCGI2GKJM62TMIUGH5GOYKOOHSKM356HT5AQS4EJHOJXB3NQQQ55UK25IW5MYZV4" alt="https://www.litoralpress.cl/paginaconsultas/Servicios_NClipDocumentos/Get_Imagen_Nota.aspx?LPKey=GAJBUXZW54NG2DCGI2GKJM62TMIUGH5GOYKOOHSKM356HT5AQS4EJHOJXB3NQQQ55UK25IW5MYZ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