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estro pol&amp;#237;tico sin pago a todos los ejecut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l hecho, entre focos de caso Ojeda tras nuevo arresto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GAJBUXZW54NG2DCGI2GKJM62TOZ5AB2IIJXUX5F62GLJQUVDPWMOBXM7MFZWNNVS6XYZY55BF52E6" alt="https://www.litoralpress.cl/paginaconsultas/Servicios_NClipDocumentos/Get_Imagen_Nota.aspx?LPKey=GAJBUXZW54NG2DCGI2GKJM62TOZ5AB2IIJXUX5F62GLJQUVDPWMOBXM7MFZWNNVS6XYZY55BF52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