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PATT 1 AL 28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MMTFSHI2VYBZ5L67SWQTTFROCUC7F7HTFSSGOJM6XAZEOZR2I5H6PUHDE2NZT3ZRMQFCOB62KJZY" alt="https://www.litoralpress.cl/paginaconsultas/Servicios_NClipDocumentos/Get_Imagen_Nota.aspx?LPKey=RMMTFSHI2VYBZ5L67SWQTTFROCUC7F7HTFSSGOJM6XAZEOZR2I5H6PUHDE2NZT3ZRMQFCOB62KJ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