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2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K6UNZCKPSCXON6S7R4NZUE44NDMZYMY5UMRJKOYZM4PZHQ6J4CFH7A6SLZLBXVKTALQW3ZABZSY2M" alt="https://www.litoralpress.cl/paginaconsultas/Servicios_NClipDocumentos/Get_Imagen_Nota.aspx?LPKey=K6UNZCKPSCXON6S7R4NZUE44NDMZYMY5UMRJKOYZM4PZHQ6J4CFH7A6SLZLBXVKTALQW3ZABZSY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