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532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y EE.UU. acuerd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solver sus disputas comerciales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KJWP6KZOSXHFF4VZVBNAR4LB6I56NSCXSCI5HRZHNA3JD6FW65YSDRLIXX4VREYXIU6GY3AVJDPG4" alt="https://www.litoralpress.cl/paginaconsultas/Servicios_NClipDocumentos/Get_Imagen_Nota.aspx?LPKey=KJWP6KZOSXHFF4VZVBNAR4LB6I56NSCXSCI5HRZHNA3JD6FW65YSDRLIXX4VREYXIU6GY3AVJDP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