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5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303,0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calde (s) Francisco Larraguibe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13" src="https://www.litoralpress.cl/paginaconsultas/Servicios_NClipDocumentos/Get_Imagen_Nota.aspx?LPKey=KM7XP3HFGD34PTVNA4O55KAWSHO7DCZ33LDMT2CM7C346DRDFK74T5RWGSIHXBCQIXLERLAH3KZ3I" alt="https://www.litoralpress.cl/paginaconsultas/Servicios_NClipDocumentos/Get_Imagen_Nota.aspx?LPKey=KM7XP3HFGD34PTVNA4O55KAWSHO7DCZ33LDMT2CM7C346DRDFK74T5RWGSIHXBCQIXLERLAH3KZ3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