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600196, de 2025.- Inicia proceso de participaci&amp;#243;n ciudadana en Declaraci&amp;#243;n de Impacto Ambiental del proyecto Sistema de Almacenamiento de Energ&amp;#237;a Algo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LMADKOM4FV22H74CXLGR3WDFLKLPW4PEWOJIK4PYX6WETCTBGPILVCU5LXLYFRJHK5OEKQ7BGKO" alt="https://www.litoralpress.cl/paginaconsultas/Servicios_NClipDocumentos/Get_Imagen_Nota.aspx?LPKey=FBLMADKOM4FV22H74CXLGR3WDFLKLPW4PEWOJIK4PYX6WETCTBGPILVCU5LXLYFRJHK5OEKQ7BG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